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адший научный сотрудник сектора № 7 «</w:t>
            </w:r>
            <w:r>
              <w:rPr>
                <w:bCs/>
                <w:spacing w:val="-9"/>
                <w:sz w:val="20"/>
                <w:szCs w:val="20"/>
              </w:rPr>
              <w:t>Реакции с пучками легких радиоактивных и стабильных ядер</w:t>
            </w:r>
            <w:r>
              <w:rPr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реакций им. Г.Н. Флерова (ЛЯР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0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, связанных с экспериментальными исследованиями </w:t>
            </w:r>
            <w:r>
              <w:rPr>
                <w:spacing w:val="-2"/>
                <w:sz w:val="20"/>
                <w:szCs w:val="20"/>
              </w:rPr>
              <w:t xml:space="preserve">свойств и </w:t>
            </w:r>
            <w:r>
              <w:rPr>
                <w:spacing w:val="-8"/>
                <w:sz w:val="20"/>
                <w:szCs w:val="20"/>
              </w:rPr>
              <w:t>характеристик распада ядер, образующихся в реакциях с тяжелыми ионами, а также свойств экзотических ядер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еспечение эксперимента и анализ данны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, класс 3.1 (РВУ)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– высшее, знакомство с основными направлениями работ в секторе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речень документ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 должность, и требования 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неработающих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октября 2023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реакций, конференц-зал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ЯР:      к. 327, корпус 101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06 октября 2023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нститут ядерных исследований (с припиской: НТС ЛЯР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 можете получить по телефону +7 496 2163058 или по электронной почте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karp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иректор ЛЯР                                                             С.И. Сидорчук</w:t>
      </w:r>
    </w:p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pov@jinr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00:00Z</dcterms:created>
  <dc:creator>AAA</dc:creator>
  <dc:description/>
  <cp:keywords/>
  <dc:language>en-US</dc:language>
  <cp:lastModifiedBy>Rachkov</cp:lastModifiedBy>
  <cp:lastPrinted>2009-02-11T12:59:00Z</cp:lastPrinted>
  <dcterms:modified xsi:type="dcterms:W3CDTF">2023-09-18T13:11:00Z</dcterms:modified>
  <cp:revision>13</cp:revision>
  <dc:subject/>
  <dc:title>Объединенный институт ядерных исследований</dc:title>
</cp:coreProperties>
</file>